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ДА УЧЕНИЧКОГ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ламент чине по два представника ученика сваког одељења у шк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анове Парламента бирају ученици сваке одељенске зајед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дат чланова Парламента је једна школска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ву конститутивну седницу Парламента заказује педагог школе, путем књиге обавештења за ученике, најкасније три дана пре нјеног одржавањ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вој конститутивној седници бира се председник, заменик председника и записничар већином гласова укупног броја чланова. Њихов мандат траје једну годину, са могућношћу поновног из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вој седници се доноси план рада Парла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избора, председник Парламента преузима вођење прве и свих наредних сед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м конститутивне, све нсредне седнице заказује председник Парла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е председника Парламента врши заменик председника, у случају спречености или одсуства председника Парла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нице Парламента заказују се најмање три дана пре дана одржавањ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 почетка седнице, председник констатује присуство већине чланова Парла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рипреми седнице и састављању дневног реда, председнику Парламента помаже педагог школе или координатор Парламента из редова наставника, али и поједини чланови Парла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ник Парламента води ток седнице, даје реч учесницима дискусије, води рачуна о времену, редоследу излагања и стара се о томе да се на седници размотре све тачке дневног 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ник Парламента има право да прекине учесника у дискусији, опомене га да се не удаљава од тачке дневног реда и затражи да у излагању буде краћи и конкретн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ламент одлуке доноси већином гласова од укупног броја чл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ог повреде реда на седницама, могу се изрећи следеће м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мена опом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мена опомена унета у запис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узимање речи 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љавање са седниц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ве мере се изричу у см</w:t>
      </w:r>
      <w:r>
        <w:rPr>
          <w:lang w:val="sr-RS"/>
        </w:rPr>
        <w:t>и</w:t>
      </w:r>
      <w:r>
        <w:rPr/>
        <w:t>с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шћа у дискусији пре добијања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ије о питању које није на дневном ре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идања другог дискутанта у излагању, добацивање и омет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лично и непристојно понашање, вређање присутних и с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аки члан Парламента дужан је да благовремено, објективно и потпуно </w:t>
      </w:r>
    </w:p>
    <w:p>
      <w:pPr>
        <w:pStyle w:val="Normal"/>
        <w:ind w:left="720" w:hanging="0"/>
        <w:jc w:val="both"/>
        <w:rPr/>
      </w:pPr>
      <w:r>
        <w:rPr/>
        <w:t>информише одељенску заједницу о раду Парламента, донетим одлукама, предлозима и мишљењим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дагог школ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2:00Z</dcterms:created>
  <dc:creator> </dc:creator>
  <dc:description/>
  <cp:keywords/>
  <dc:language>en-US</dc:language>
  <cp:lastModifiedBy>Windows User</cp:lastModifiedBy>
  <cp:lastPrinted>2013-09-27T16:52:00Z</cp:lastPrinted>
  <dcterms:modified xsi:type="dcterms:W3CDTF">2019-09-25T09:24:00Z</dcterms:modified>
  <cp:revision>4</cp:revision>
  <dc:subject/>
  <dc:title>ПРАВИЛА РАДА УЧЕНИЧКОГ ПАРЛАМЕНТА</dc:title>
</cp:coreProperties>
</file>